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Get Me To The Church On Time (My Fair Lad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oolittl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'm getting married in the morning! Ding dong! </w:t>
        <w:br/>
        <w:t xml:space="preserve">The bells are gonna chime. Pull out the stopper! </w:t>
        <w:br/>
        <w:t>Let's have a whopper! But get me to the church on time!</w:t>
        <w:br/>
        <w:t xml:space="preserve">I gotta be there in the mornin' </w:t>
        <w:br/>
        <w:t xml:space="preserve">Spruced up and lookin' in me prime. </w:t>
        <w:br/>
        <w:t xml:space="preserve">Girls, come and kiss me; </w:t>
        <w:br/>
        <w:t xml:space="preserve">Show how you'll miss me. </w:t>
        <w:br/>
        <w:t xml:space="preserve">But get me to the church on time! </w:t>
        <w:br/>
        <w:t xml:space="preserve">If I am dancin' Roll up the floor. </w:t>
        <w:br/>
        <w:t xml:space="preserve">If I am whistlin' Whewt me out the door! </w:t>
        <w:br/>
        <w:t xml:space="preserve">For I'm gettin' married in the mornin' </w:t>
        <w:br/>
        <w:t xml:space="preserve">Ding dong! the bells are gonna chime. </w:t>
        <w:br/>
        <w:t xml:space="preserve">Kick up an rumpus But don't lost the compass; </w:t>
        <w:br/>
        <w:t xml:space="preserve">And get me to the church, Get me to the church, </w:t>
        <w:br/>
        <w:t xml:space="preserve">For Gawd's sake, get me to the church on time!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4 bars soft sho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All) Girls come and kiss hi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how how you’ll miss hi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get him to the church on tim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4 bars soft sho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All) Kick up a rumpus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on’t lose the compa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get him to the church on time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(Doolittle)</w:t>
      </w:r>
    </w:p>
    <w:p>
      <w:pPr>
        <w:pStyle w:val="Normal"/>
        <w:rPr/>
      </w:pPr>
      <w:r>
        <w:rPr>
          <w:rFonts w:cs="Arial" w:ascii="Comic Sans MS" w:hAnsi="Comic Sans MS"/>
        </w:rPr>
        <w:t>And get me to the church.</w:t>
        <w:br/>
        <w:t xml:space="preserve">Get me to the church... </w:t>
        <w:br/>
        <w:t>For Gawd's sake, get me to the church…… on……… tim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14:00Z</dcterms:created>
  <dc:creator>Guy Dearden</dc:creator>
  <dc:description/>
  <cp:keywords/>
  <dc:language>en-US</dc:language>
  <cp:lastModifiedBy>Guy Dearden</cp:lastModifiedBy>
  <dcterms:modified xsi:type="dcterms:W3CDTF">2008-06-27T16:14:00Z</dcterms:modified>
  <cp:revision>2</cp:revision>
  <dc:subject/>
  <dc:title>Freddy My Love (Grease)</dc:title>
</cp:coreProperties>
</file>